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4747"/>
      </w:tblGrid>
      <w:tr>
        <w:trPr/>
        <w:tc>
          <w:tcPr>
            <w:tcW w:w="47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</w:t>
            </w:r>
          </w:p>
        </w:tc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 муниципа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Север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 декабря 2024 года № 53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rStyle w:val="FontStyle22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rStyle w:val="FontStyle22"/>
          <w:sz w:val="28"/>
          <w:szCs w:val="28"/>
        </w:rPr>
        <w:t>свободных земельных участков, предназначенных для предоставления гражданам, имеющим трех и более детей</w:t>
      </w:r>
    </w:p>
    <w:p>
      <w:pPr>
        <w:pStyle w:val="Normal"/>
        <w:jc w:val="center"/>
        <w:rPr>
          <w:rStyle w:val="FontStyle22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22"/>
          <w:sz w:val="28"/>
          <w:szCs w:val="28"/>
        </w:rPr>
      </w:pPr>
      <w:r>
        <w:rPr/>
      </w:r>
    </w:p>
    <w:tbl>
      <w:tblPr>
        <w:tblW w:w="93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835"/>
        <w:gridCol w:w="992"/>
        <w:gridCol w:w="2552"/>
        <w:gridCol w:w="226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по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-щад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астров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решенного использования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Калужская, в кадастровом квартале 23:26:060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26:0602004:5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ля индивидуального жилищного строительст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Калужская, в кадастровом квартале 23:26:060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26:0602004:5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ля индивидуального жилищного строительст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Калуж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26:0602004:5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Калужская, в кадастровом квартале 23:26:060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26:0602004:5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Калуж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26:0602004:5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-ца Новодмитриевская, пер.Куйбышева, 20 ж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26:0903006:8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-ца Новодмитриевская, ул.Куйбышева, 54 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26:0903006:8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ля индивидуального жилищного строительст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-ца Новодмитриевская, ул.Куйбышева, 52 ж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26:0903006:8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ля индивидуального жилищного строительства</w:t>
            </w:r>
          </w:p>
        </w:tc>
      </w:tr>
      <w:tr>
        <w:trPr>
          <w:trHeight w:val="7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-ца Новодмитриевская, ул.Победы, 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26:0903006:8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-ца Новодмитриевская, ул.Победы, 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26:0903003:3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-ца Новодмитриевская, ул.Победы, 2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26:0903003:3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Новодмитриевская, ул.Победы, 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26:0903003:3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-ца Новодмитриевская, ул.Лиманная, 1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26:0903003:6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Новодмитриевская, ул.Победы, 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26:0903003:6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Новодмитриевская, ул.Победы, 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26:0903003:6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-ца Новодмитриевская, ул.Лиманная, 1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26:0903003:6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Новодмитриевская, ул.Победы, 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26:0903003:6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ля ведения личного подсобного хозяйст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Новодмитриевская, ул.Победы, 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26:0903003:6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ля ведения личного подсобного хозяйст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Новодмитриевская, ул.Победы,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26:0000000:50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ля ведения личного подсобного хозяйст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Львовское, в кадастровом квартале 23:26:0703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26:0703018:4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ля индивидуального жилищного строительст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bookmarkStart w:id="0" w:name="OLE_LINK1"/>
            <w:bookmarkEnd w:id="0"/>
            <w:r>
              <w:rPr>
                <w:sz w:val="28"/>
                <w:szCs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Львов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26:0703018: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Львовское, в кадастровом квартале 23:26:0703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26:0703018:4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ля индивидуального жилищного строительст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Львовское, в кадастровом квартале 23:26:0703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26:0703018:4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Львовское, в кадастровом квартале 23:26:0703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26:0703018:4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ля индивидуального жилищного строительст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Львов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26:0703018:4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Львовское, в кадастровом квартале 23:26:0703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26:0703018:4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ля индивидуального жилищного строительст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Львовское, в кадастровом квартале 23:26:0703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26:0703018:4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ля индивидуального жилищного строительст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Львовское, в кадастровом квартале 23:26:0703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26:0703018:3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ля индивидуального жилищного строительст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Львовское, в кадастровом квартале 23:26:0703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26:0703018:4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ля индивидуального жилищного строительст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Львовское, в кадастровом квартале 23:26:0703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26:0703018:4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Львовское, в кадастровом квартале 23:26:0703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26:0703018:4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Львовское, в кадастровом квартале 23:26:0703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26:0703018:3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ля индивидуального жилищного строительст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Львовское, в кадастровом квартале 23:26:0703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26:0703018:4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ля индивидуального жилищного строительст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Львовское, в кадастровом квартале 23:26:0703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26:0703018:4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ля индивидуального жилищного строительст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Львовское, в кадастровом квартале 23:26:0703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26:0703018:4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ля индивидуального жилищного строительст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Северская ул.Веселая, 28/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 в зоне подтопления территории станицы Северской, хутора Воликов Северского сельского поселения Северского района Краснодарского края при половодьях и паводках р.Убин 1%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26:0104012:7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Северская ул.Веселая, 28/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 в зоне подтопления территории станицы Северской, хутора Воликов Северского сельского поселения Северского района Краснодарского края при половодьях и паводках р.Убин 1%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26:0104012:8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дивидуальные (одноквар-тирные) жилые дом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-ца Северская ул.Луговая, 52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положен в зоне подтопления территории станицы Северской, хутора Воликов Северского сельского поселения Северского района Краснодарского края при половодьях и паводках р.Убин 1%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26:0104004:11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Смолен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ложен </w:t>
            </w:r>
            <w:r>
              <w:rPr>
                <w:sz w:val="28"/>
              </w:rPr>
              <w:t>в зоне подтопления станицы Смоленской Смоленского сельского поселения Северского района Краснодарского края при половодьях и паводках р.Афипс 1%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26:1003023:4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ля ведения личного подсобного хозяйства</w:t>
            </w:r>
          </w:p>
        </w:tc>
      </w:tr>
    </w:tbl>
    <w:p>
      <w:pPr>
        <w:pStyle w:val="Normal"/>
        <w:rPr>
          <w:rStyle w:val="FontStyle22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7:50:00Z</dcterms:created>
  <dc:creator>Владелец</dc:creator>
  <dc:description/>
  <cp:keywords/>
  <dc:language>en-US</dc:language>
  <cp:lastModifiedBy>User</cp:lastModifiedBy>
  <cp:lastPrinted>2024-12-10T14:15:00Z</cp:lastPrinted>
  <dcterms:modified xsi:type="dcterms:W3CDTF">2024-12-19T14:14:00Z</dcterms:modified>
  <cp:revision>3</cp:revision>
  <dc:subject/>
  <dc:title>Приложение 1</dc:title>
</cp:coreProperties>
</file>